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 xml:space="preserve">4  </w:t>
      </w:r>
    </w:p>
    <w:p>
      <w:pPr>
        <w:pStyle w:val="Normal"/>
        <w:spacing w:lineRule="exact" w:line="64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西安电力高等专科学校</w:t>
      </w:r>
    </w:p>
    <w:p>
      <w:pPr>
        <w:pStyle w:val="Normal"/>
        <w:spacing w:lineRule="exact" w:line="640" w:before="0" w:after="156"/>
        <w:jc w:val="center"/>
        <w:rPr>
          <w:rFonts w:ascii="宋体" w:hAnsi="宋体" w:cs="宋体"/>
          <w:b/>
          <w:b/>
          <w:sz w:val="44"/>
          <w:szCs w:val="44"/>
        </w:rPr>
      </w:pPr>
      <w:r>
        <w:rPr>
          <w:rFonts w:ascii="宋体" w:hAnsi="宋体" w:cs="宋体"/>
          <w:b/>
          <w:sz w:val="44"/>
          <w:szCs w:val="44"/>
        </w:rPr>
        <w:t>学生违纪处分管理办法</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exact" w:line="64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了维护学校正常教学和生活秩序，保障学生合法权益，建设良好学习生活环境，促进学生健康成长，根据</w:t>
      </w:r>
      <w:r>
        <w:rPr>
          <w:rFonts w:ascii="仿宋_GB2312" w:hAnsi="仿宋_GB2312" w:eastAsia="仿宋_GB2312"/>
          <w:sz w:val="32"/>
          <w:szCs w:val="32"/>
        </w:rPr>
        <w:t>中华人民共和国教育部令第</w:t>
      </w:r>
      <w:r>
        <w:rPr>
          <w:rFonts w:eastAsia="仿宋_GB2312" w:ascii="仿宋_GB2312" w:hAnsi="仿宋_GB2312"/>
          <w:sz w:val="32"/>
          <w:szCs w:val="32"/>
        </w:rPr>
        <w:t>41</w:t>
      </w:r>
      <w:r>
        <w:rPr>
          <w:rFonts w:ascii="仿宋_GB2312" w:hAnsi="仿宋_GB2312" w:eastAsia="仿宋_GB2312"/>
          <w:sz w:val="32"/>
          <w:szCs w:val="32"/>
        </w:rPr>
        <w:t>号《普通高等学校学生管理规定》</w:t>
      </w:r>
      <w:r>
        <w:rPr>
          <w:rFonts w:ascii="仿宋_GB2312" w:hAnsi="仿宋_GB2312" w:cs="仿宋" w:eastAsia="仿宋_GB2312"/>
          <w:sz w:val="32"/>
          <w:szCs w:val="32"/>
        </w:rPr>
        <w:t>、《西安电力高等专科学校章程》</w:t>
      </w:r>
      <w:r>
        <w:rPr>
          <w:rFonts w:ascii="仿宋_GB2312" w:hAnsi="仿宋_GB2312" w:eastAsia="仿宋_GB2312"/>
          <w:sz w:val="32"/>
          <w:szCs w:val="32"/>
        </w:rPr>
        <w:t>和《西安电力高等专科学校学生管理规定》</w:t>
      </w:r>
      <w:r>
        <w:rPr>
          <w:rFonts w:ascii="仿宋_GB2312" w:hAnsi="仿宋_GB2312" w:cs="宋体" w:eastAsia="仿宋_GB2312"/>
          <w:sz w:val="32"/>
          <w:szCs w:val="32"/>
        </w:rPr>
        <w:t xml:space="preserve">有关规定，结合学校的实际情况，制定本办法。 </w:t>
      </w:r>
    </w:p>
    <w:p>
      <w:pPr>
        <w:pStyle w:val="Normal"/>
        <w:spacing w:lineRule="exact" w:line="640"/>
        <w:ind w:firstLine="630"/>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旨在规范学生违纪处分分类、处分原则、处理程序和处分申诉的管理。</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640"/>
        <w:ind w:firstLine="645"/>
        <w:rPr>
          <w:rFonts w:ascii="仿宋_GB2312" w:hAnsi="仿宋_GB2312" w:eastAsia="仿宋_GB2312"/>
          <w:sz w:val="32"/>
          <w:szCs w:val="32"/>
        </w:rPr>
      </w:pPr>
      <w:r>
        <w:rPr>
          <w:rFonts w:ascii="仿宋_GB2312" w:hAnsi="仿宋_GB2312" w:cs="宋体" w:eastAsia="仿宋_GB2312"/>
          <w:b/>
          <w:sz w:val="32"/>
          <w:szCs w:val="32"/>
        </w:rPr>
        <w:t xml:space="preserve">第四条  </w:t>
      </w:r>
      <w:r>
        <w:rPr>
          <w:rFonts w:ascii="仿宋_GB2312" w:hAnsi="仿宋_GB2312" w:cs="仿宋" w:eastAsia="仿宋_GB2312"/>
          <w:sz w:val="32"/>
          <w:szCs w:val="32"/>
        </w:rPr>
        <w:t>本办法适用于普通高等学历教育的专科学生</w:t>
      </w:r>
      <w:r>
        <w:rPr>
          <w:rFonts w:ascii="仿宋_GB2312" w:hAnsi="仿宋_GB2312" w:cs="宋体" w:eastAsia="仿宋_GB2312"/>
          <w:kern w:val="0"/>
          <w:sz w:val="32"/>
          <w:szCs w:val="32"/>
        </w:rPr>
        <w:t>（以下简称“学生”）</w:t>
      </w:r>
      <w:r>
        <w:rPr>
          <w:rFonts w:ascii="仿宋_GB2312" w:hAnsi="仿宋_GB2312" w:cs="仿宋" w:eastAsia="仿宋_GB2312"/>
          <w:sz w:val="32"/>
          <w:szCs w:val="32"/>
        </w:rPr>
        <w:t>。</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 xml:space="preserve">第二章  </w:t>
      </w:r>
      <w:r>
        <w:rPr>
          <w:rFonts w:ascii="仿宋_GB2312" w:hAnsi="仿宋_GB2312" w:eastAsia="仿宋_GB2312"/>
          <w:b/>
          <w:sz w:val="32"/>
          <w:szCs w:val="32"/>
        </w:rPr>
        <w:t>职责与分工</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学生管理部是学生违纪处理工作的归口管理部门，负责对学生违纪处分的审核。</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教务部负责核实学生涉及考试违纪的事实并提出处理意见。</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综合服务中心（保卫室）负责核实学生涉及治安违纪、违法的事实并提出处理意见。</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科隆公司（公寓服务部）负责核实学生涉及</w:t>
      </w:r>
      <w:r>
        <w:rPr>
          <w:rFonts w:ascii="仿宋_GB2312" w:hAnsi="仿宋_GB2312" w:eastAsia="仿宋_GB2312"/>
          <w:sz w:val="32"/>
          <w:szCs w:val="32"/>
        </w:rPr>
        <w:t>公寓管理</w:t>
      </w:r>
      <w:r>
        <w:rPr>
          <w:rFonts w:ascii="仿宋_GB2312" w:hAnsi="仿宋_GB2312" w:cs="宋体" w:eastAsia="仿宋_GB2312"/>
          <w:sz w:val="32"/>
          <w:szCs w:val="32"/>
        </w:rPr>
        <w:t>违纪的事实并提出处理意见。</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各系部、分校区负责所管辖学生违纪行为的调查、核实并提出处理意见，负责学生违纪处分的执行。</w:t>
      </w:r>
    </w:p>
    <w:p>
      <w:pPr>
        <w:pStyle w:val="Normal"/>
        <w:spacing w:lineRule="exact" w:line="6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学校成立学生申诉委员会，办公室设在团委，负责受理学生对处分的申诉。</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三章  处分种类</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对有违反法律法规、学生管理规定以及违反校纪校规的学生，学校给予批评教育。根据学生违纪情节轻重、认错态度及悔改表现等给予：警告、严重警告、记过、留校察看、开除学籍等五种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学生有违反校纪校规行为，但情节轻微不足以给予上述五种处分的，由学生所在系部、分校区给予通报批评，督促其改正错误。特殊情况，学校可以直接给予违纪学生通报批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违反校纪者，有下列情形之一，应从重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一）违纪后故意隐瞒，拒不承认，无理狡辩或包庇他人违纪行为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二）在组织调查中翻供、串供或对检举人、证人及其他有关人员打击报复、威胁恐吓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三）有两种以上（含两种）违纪行为，或同时触犯本办法两条以上（含两条）规定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四）勾结校外人员进行违纪活动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五）涉外活动违纪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六）违纪群体的为首者、组织者、指挥者；</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七）违纪行为情节恶劣、后果严重的，并在社会上造成恶劣影响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八）屡教不改，在处分期间又违纪者；</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九）在网络上发表不实言论、造成不良影响，事后不积极配合消除影响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十）其它应予以从重处分的情形。</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违反校纪者，有下列情形之一，可从轻、减轻或免予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过失违纪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违纪过程中情节轻微，并有效地制止事件发生、发展的；</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纪后，能主动承认错误，如实交待错误事实，检查认识深刻，有悔改表现的；</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确系他人胁迫或诱骗，并能主动揭发，认错态度良好，或主动提供揭发他人违法违纪行为并经查证属实者；</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其它可从轻、减轻或者免予处分的情形。</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处理学生违纪必须有证据证明，下列各项均为有效证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与违纪事实有关联的物证、音像、影像资料等；</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纪学生的陈述、检查书等；</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三）被侵害人签名的陈述、检举材料等；</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四）证人签名的证言；</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学生所在班级、系部、分校区及有关单位部门的综合材料；</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六）司法机关的裁决书、鉴定书、判决书和有关部门的仲裁、决定、复议等；</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七）其他可以证明违纪事实的材料。</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四章  处分程序</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学生违纪证据的收集，处分建议及有关资料的整理由系部、分校区具体办理，涉及学校相关部门的由各部门协助办理，</w:t>
      </w:r>
      <w:r>
        <w:rPr>
          <w:rFonts w:ascii="仿宋_GB2312" w:hAnsi="仿宋_GB2312" w:cs="宋体" w:eastAsia="仿宋_GB2312"/>
          <w:sz w:val="32"/>
          <w:szCs w:val="32"/>
        </w:rPr>
        <w:t>学生管理部（团委）</w:t>
      </w:r>
      <w:r>
        <w:rPr>
          <w:rFonts w:ascii="仿宋_GB2312" w:hAnsi="仿宋_GB2312" w:eastAsia="仿宋_GB2312"/>
          <w:sz w:val="32"/>
          <w:szCs w:val="32"/>
        </w:rPr>
        <w:t>负责审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给予学生警告、严重警告、记过、留校察看处分，由系部、分校区或其它违纪涉及部门负责查证，提出书面处理建议书，学生管理部（团委）审核后，报主管校长批准，出具处分决定书。</w:t>
      </w:r>
    </w:p>
    <w:p>
      <w:pPr>
        <w:pStyle w:val="Normal"/>
        <w:pBdr/>
        <w:shd w:fill="FFFFFF" w:val="clear"/>
        <w:spacing w:lineRule="atLeast" w:line="375"/>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处分决定书应当包括下列内容：</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一）学生的基本信息；</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二）作出处分的事实和证据；</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三）处分的种类、依据、期限；</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四）申诉的途径和期限；</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五）其他必要内容。</w:t>
      </w:r>
    </w:p>
    <w:p>
      <w:pPr>
        <w:pStyle w:val="Normal"/>
        <w:pBdr/>
        <w:shd w:fill="FFFFFF" w:val="clear"/>
        <w:spacing w:lineRule="atLeast" w:line="37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对学生作出取消入学资格、取消学籍、退学、开除学籍或者其他涉及学生重大利益的处理或者处分决定的，</w:t>
      </w:r>
      <w:r>
        <w:rPr>
          <w:rFonts w:ascii="仿宋_GB2312" w:hAnsi="仿宋_GB2312" w:eastAsia="仿宋_GB2312"/>
          <w:sz w:val="32"/>
          <w:szCs w:val="32"/>
        </w:rPr>
        <w:t>由系部、分校区或其它违纪涉及部门负责查证，提出书面处理建议书，学生管理部（团委）审核确认后，报请学生工作指导委员会审查形成处理建议，经校长办公会议</w:t>
      </w:r>
      <w:r>
        <w:rPr>
          <w:rFonts w:ascii="仿宋_GB2312" w:hAnsi="仿宋_GB2312" w:eastAsia="仿宋_GB2312"/>
          <w:sz w:val="32"/>
          <w:szCs w:val="32"/>
        </w:rPr>
        <w:t>研究决定，并应当事先进行合法性审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对事实清楚的违纪行为，系部、分校区或其它违纪涉及部门应在违纪发生之日起</w:t>
      </w:r>
      <w:r>
        <w:rPr>
          <w:rFonts w:eastAsia="仿宋_GB2312" w:ascii="仿宋_GB2312" w:hAnsi="仿宋_GB2312"/>
          <w:sz w:val="32"/>
          <w:szCs w:val="32"/>
        </w:rPr>
        <w:t>5</w:t>
      </w:r>
      <w:r>
        <w:rPr>
          <w:rFonts w:ascii="仿宋_GB2312" w:hAnsi="仿宋_GB2312" w:eastAsia="仿宋_GB2312"/>
          <w:sz w:val="32"/>
          <w:szCs w:val="32"/>
        </w:rPr>
        <w:t>个工作日内，提出处理意见，书面报送学生管理部（团委）进行处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违纪事件涉及不同系部、分校区的学生时，由学生管理部（团委）统一协调处理。学校有权对违纪学生直接做出处分决定。</w:t>
      </w:r>
    </w:p>
    <w:p>
      <w:pPr>
        <w:pStyle w:val="Normal"/>
        <w:pBdr/>
        <w:shd w:fill="FFFFFF" w:val="clear"/>
        <w:spacing w:lineRule="atLeast" w:line="375"/>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在对学生作出处分或者其他不利决定之前，</w:t>
      </w:r>
      <w:r>
        <w:rPr>
          <w:rFonts w:ascii="仿宋_GB2312" w:hAnsi="仿宋_GB2312" w:eastAsia="仿宋_GB2312"/>
          <w:sz w:val="32"/>
          <w:szCs w:val="32"/>
        </w:rPr>
        <w:t>由系部、分校区</w:t>
      </w:r>
      <w:r>
        <w:rPr>
          <w:rFonts w:ascii="仿宋_GB2312" w:hAnsi="仿宋_GB2312" w:eastAsia="仿宋_GB2312"/>
          <w:sz w:val="32"/>
          <w:szCs w:val="32"/>
        </w:rPr>
        <w:t>告知学生作出决定的事实、理由及依据，并告知学生享有陈述和申辩的权利，听取学生的陈述和申辩。</w:t>
      </w:r>
    </w:p>
    <w:p>
      <w:pPr>
        <w:pStyle w:val="Normal"/>
        <w:pBdr/>
        <w:shd w:fill="FFFFFF" w:val="clear"/>
        <w:spacing w:lineRule="atLeast" w:line="375"/>
        <w:rPr>
          <w:rFonts w:ascii="仿宋_GB2312" w:hAnsi="仿宋_GB2312" w:eastAsia="仿宋_GB2312"/>
          <w:sz w:val="32"/>
          <w:szCs w:val="32"/>
        </w:rPr>
      </w:pPr>
      <w:r>
        <w:rPr>
          <w:rFonts w:ascii="仿宋_GB2312" w:hAnsi="仿宋_GB2312" w:eastAsia="仿宋_GB2312"/>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pBdr/>
        <w:shd w:fill="FFFFFF" w:val="clear"/>
        <w:spacing w:lineRule="atLeast" w:line="375"/>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受到处分的学生，由学生所在系部、分校区负责考察、教育。</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除开除学籍处分以外，</w:t>
      </w:r>
      <w:r>
        <w:rPr>
          <w:rFonts w:ascii="仿宋_GB2312" w:hAnsi="仿宋_GB2312" w:eastAsia="仿宋_GB2312"/>
          <w:sz w:val="32"/>
          <w:szCs w:val="32"/>
        </w:rPr>
        <w:t>警告、严重警告处分</w:t>
      </w:r>
      <w:r>
        <w:rPr>
          <w:rFonts w:ascii="仿宋_GB2312" w:hAnsi="仿宋_GB2312" w:eastAsia="仿宋_GB2312"/>
          <w:sz w:val="32"/>
          <w:szCs w:val="32"/>
        </w:rPr>
        <w:t>期限</w:t>
      </w:r>
      <w:r>
        <w:rPr>
          <w:rFonts w:ascii="仿宋_GB2312" w:hAnsi="仿宋_GB2312" w:eastAsia="仿宋_GB2312"/>
          <w:sz w:val="32"/>
          <w:szCs w:val="32"/>
        </w:rPr>
        <w:t>为</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记过、留校察看处分</w:t>
      </w:r>
      <w:r>
        <w:rPr>
          <w:rFonts w:ascii="仿宋_GB2312" w:hAnsi="仿宋_GB2312" w:eastAsia="仿宋_GB2312"/>
          <w:sz w:val="32"/>
          <w:szCs w:val="32"/>
        </w:rPr>
        <w:t>期限</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到期</w:t>
      </w:r>
      <w:r>
        <w:rPr>
          <w:rFonts w:ascii="仿宋_GB2312" w:hAnsi="仿宋_GB2312" w:eastAsia="仿宋_GB2312"/>
          <w:sz w:val="32"/>
          <w:szCs w:val="32"/>
        </w:rPr>
        <w:t>由学生本人提交解除处分申请，所在系部、分校区根据本人在处分期间的表现情况同意签字后上报学生管理部审定后</w:t>
      </w:r>
      <w:r>
        <w:rPr>
          <w:rFonts w:ascii="仿宋_GB2312" w:hAnsi="仿宋_GB2312" w:eastAsia="仿宋_GB2312"/>
          <w:sz w:val="32"/>
          <w:szCs w:val="32"/>
        </w:rPr>
        <w:t>予以解除</w:t>
      </w:r>
      <w:r>
        <w:rPr>
          <w:rFonts w:ascii="仿宋_GB2312" w:hAnsi="仿宋_GB2312" w:eastAsia="仿宋_GB2312"/>
          <w:sz w:val="32"/>
          <w:szCs w:val="32"/>
        </w:rPr>
        <w:t>，下达解除处分的文件</w:t>
      </w:r>
      <w:r>
        <w:rPr>
          <w:rFonts w:ascii="仿宋_GB2312" w:hAnsi="仿宋_GB2312" w:eastAsia="仿宋_GB2312"/>
          <w:sz w:val="32"/>
          <w:szCs w:val="32"/>
        </w:rPr>
        <w:t>。解除处分后，学生获得表彰、奖励及其他权益，不再受原处分的影响。</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处分决定书和解除处分决定书由学生管理部（团委）存入学生档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被开除学籍的学生，应在处分决定书送达后的</w:t>
      </w:r>
      <w:r>
        <w:rPr>
          <w:rFonts w:eastAsia="仿宋_GB2312" w:ascii="仿宋_GB2312" w:hAnsi="仿宋_GB2312"/>
          <w:sz w:val="32"/>
          <w:szCs w:val="32"/>
        </w:rPr>
        <w:t>3</w:t>
      </w:r>
      <w:r>
        <w:rPr>
          <w:rFonts w:ascii="仿宋_GB2312" w:hAnsi="仿宋_GB2312" w:eastAsia="仿宋_GB2312"/>
          <w:sz w:val="32"/>
          <w:szCs w:val="32"/>
        </w:rPr>
        <w:t>个工作日内办理离校手续，学生本人将户口迁回原籍，</w:t>
      </w:r>
      <w:r>
        <w:rPr>
          <w:rFonts w:ascii="仿宋_GB2312" w:hAnsi="仿宋_GB2312" w:eastAsia="仿宋_GB2312"/>
          <w:sz w:val="32"/>
          <w:szCs w:val="32"/>
        </w:rPr>
        <w:t>档案由学校退回其家庭所在地，户口应当按照国家相关规定迁回原户籍地或者家庭户籍所在地。</w:t>
      </w:r>
      <w:r>
        <w:rPr>
          <w:rFonts w:ascii="仿宋_GB2312" w:hAnsi="仿宋_GB2312" w:eastAsia="仿宋_GB2312"/>
          <w:sz w:val="32"/>
          <w:szCs w:val="32"/>
        </w:rPr>
        <w:t>逾期不办的，由学生所在系部、分校区按规定程序代为办理，其善后事宜，按学籍管理有关规定处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被开除学籍学生的处分决定书按规定报陕西省教育厅备案。</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处分决定视情况及时在学校、系部、分校区、班级范围内公布，并由受处分学生所在系部、分校区通知学生家长。</w:t>
      </w:r>
    </w:p>
    <w:p>
      <w:pPr>
        <w:pStyle w:val="Normal"/>
        <w:spacing w:lineRule="exact" w:line="640"/>
        <w:ind w:firstLine="617"/>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受处分者，处分期限内取消各级奖励评优、勤工助学、国家助学贷款及其他资助的申请和评定资格。</w:t>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b/>
          <w:sz w:val="32"/>
          <w:szCs w:val="32"/>
        </w:rPr>
        <w:t>第五章  处理原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学生有下列情形之一，学校可以给予开除学籍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二）触犯国家法律，构成刑事犯罪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三）受到治安管理处罚，情节严重、性质恶劣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四）代替他人或者让他人代替自己参加考试、组织作弊、使用通讯设备或其他器材作弊、向他人出售考试试题或答案牟取利益，以及其他严重作弊或扰乱考试秩序行为的；</w:t>
      </w:r>
      <w:r>
        <w:rPr>
          <w:rFonts w:ascii="仿宋_GB2312" w:hAnsi="仿宋_GB2312" w:eastAsia="仿宋_GB2312"/>
          <w:sz w:val="32"/>
          <w:szCs w:val="32"/>
        </w:rPr>
        <w:t xml:space="preserve"> </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五）公开发表的研究成果存在抄袭、篡改、伪造等学术不端行为，情节严重的，或者代写论文、买卖论文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六）违反</w:t>
      </w:r>
      <w:r>
        <w:rPr>
          <w:rFonts w:ascii="仿宋_GB2312" w:hAnsi="仿宋_GB2312" w:eastAsia="仿宋_GB2312"/>
          <w:sz w:val="32"/>
          <w:szCs w:val="32"/>
        </w:rPr>
        <w:t>学生管理</w:t>
      </w:r>
      <w:r>
        <w:rPr>
          <w:rFonts w:ascii="仿宋_GB2312" w:hAnsi="仿宋_GB2312" w:eastAsia="仿宋_GB2312"/>
          <w:sz w:val="32"/>
          <w:szCs w:val="32"/>
        </w:rPr>
        <w:t>规定和学校</w:t>
      </w:r>
      <w:r>
        <w:rPr>
          <w:rFonts w:ascii="仿宋_GB2312" w:hAnsi="仿宋_GB2312" w:eastAsia="仿宋_GB2312"/>
          <w:sz w:val="32"/>
          <w:szCs w:val="32"/>
        </w:rPr>
        <w:t>各项规定</w:t>
      </w:r>
      <w:r>
        <w:rPr>
          <w:rFonts w:ascii="仿宋_GB2312" w:hAnsi="仿宋_GB2312" w:eastAsia="仿宋_GB2312"/>
          <w:sz w:val="32"/>
          <w:szCs w:val="32"/>
        </w:rPr>
        <w:t>，严重影响学校教育教学秩序、生活秩序以及公共场所管理秩序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七）侵害其他个人、组织合法权益，造成严重后果的；</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八）屡次违反学校规定受到纪律处分，经教育不改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学生应遵守国家法律法规和学校的各项规章制度，不得有违反宪法、四项基本原则的言论和行为，不得从事非法的社会、政治、宗教活动，不得泄露国家秘密。有下列情形之一者，视情节轻重和悔改态度，给予记过及其以上直至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w:t>
      </w:r>
      <w:r>
        <w:rPr>
          <w:rFonts w:ascii="仿宋_GB2312" w:hAnsi="仿宋_GB2312" w:eastAsia="仿宋_GB2312"/>
          <w:sz w:val="32"/>
          <w:szCs w:val="32"/>
          <w:lang w:eastAsia="zh-CN"/>
        </w:rPr>
        <w:t>相关</w:t>
      </w:r>
      <w:r>
        <w:rPr>
          <w:rFonts w:ascii="仿宋_GB2312" w:hAnsi="仿宋_GB2312" w:eastAsia="仿宋_GB2312"/>
          <w:sz w:val="32"/>
          <w:szCs w:val="32"/>
        </w:rPr>
        <w:t>法律法规，组织、参加未经批准的游行、示威活动；组织、策划或参与扰乱社会秩序或破坏学校的管理秩序，从事破坏安定团结的活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张贴、投递、散发大小字报、反动传单，出版、传播非法刊物或通过网络以及其它途径散布反动言论，混淆视听，制造混乱；</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三）组织、成立、加入非法社会团体或组织，从事非法活动者；在校园内进行宗教活动者；组织、参与邪教、封建迷信活动者；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组织开展未经批准的社会政治、学术活动或举办未经批准的沙龙、俱乐部等的学生；泄漏国家秘密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违反学生社团管理的有关规定，组织成立未经批准的学生社团并开展活动，出版刊物，或以合法学生社团的名义开展非法活动，或有其它违反学校学生社团管理规定并造成严重后果的行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违反国家和地方法律、法规者，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国家法律，</w:t>
      </w:r>
      <w:r>
        <w:rPr>
          <w:rFonts w:ascii="仿宋_GB2312" w:hAnsi="仿宋_GB2312" w:eastAsia="仿宋_GB2312"/>
          <w:sz w:val="32"/>
          <w:szCs w:val="32"/>
        </w:rPr>
        <w:t>构成刑事犯罪</w:t>
      </w:r>
      <w:r>
        <w:rPr>
          <w:rFonts w:ascii="仿宋_GB2312" w:hAnsi="仿宋_GB2312" w:eastAsia="仿宋_GB2312"/>
          <w:sz w:val="32"/>
          <w:szCs w:val="32"/>
        </w:rPr>
        <w:t>或被劳动教养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违反治安管理规定受到处罚，性质恶劣的，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因违法犯罪被免予刑事处罚或被处以治安拘留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被处以治安警告、治安罚款的，或被人民法院训诫责令其具结悔过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被解除刑事拘留的，视其有无违法违纪行为及情节轻重决定是否给予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对寻衅滋事、打架斗殴者，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殴打他人或互殴，尚未致伤者，给予严重警告处分；致他人轻微伤者，给予记过及其以上处分；致他人轻伤者，给予留校察看处分；致他人重伤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结伙斗殴或勾结校外人员结伙斗殴者，视其情节，给予记过及其以上处分；为首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故意为他人打架提供凶器，未造成伤害者，给予记过及其以上处分；造成伤害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虽未动手打人，但用言辞侮辱、谩骂他人，引起事端或激化矛盾，造成不良后果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策划、怂恿、挑唆他人打架、斗殴，未造成打架后果者，给予严重警告处分；造成打架后果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以“劝架”为名，偏袒一方，促使事态扩大或造成伤害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在调查处理打架事件中，故意提供伪证，妨碍调查处理工作正常进行者，给予严重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对寻衅滋事、打架斗殴致人身伤害或财产损失者，除受到相应纪律处分外，肇事者应赔偿经济损失并承担受害者医疗及其他必要费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学生不能按时参加教育教学活动，应事先请假并获得批准。未经批准而擅自离校或请假逾期不归者以旷课处理。对一学期内旷课累计达到或超过</w:t>
      </w:r>
      <w:r>
        <w:rPr>
          <w:rFonts w:eastAsia="仿宋_GB2312" w:ascii="仿宋_GB2312" w:hAnsi="仿宋_GB2312"/>
          <w:sz w:val="32"/>
          <w:szCs w:val="32"/>
        </w:rPr>
        <w:t>10</w:t>
      </w:r>
      <w:r>
        <w:rPr>
          <w:rFonts w:ascii="仿宋_GB2312" w:hAnsi="仿宋_GB2312" w:eastAsia="仿宋_GB2312"/>
          <w:sz w:val="32"/>
          <w:szCs w:val="32"/>
        </w:rPr>
        <w:t>学时的，分别给予下列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一）旷课</w:t>
      </w:r>
      <w:r>
        <w:rPr>
          <w:rFonts w:eastAsia="仿宋_GB2312" w:ascii="仿宋_GB2312" w:hAnsi="仿宋_GB2312"/>
          <w:sz w:val="32"/>
          <w:szCs w:val="32"/>
        </w:rPr>
        <w:t>60</w:t>
      </w:r>
      <w:r>
        <w:rPr>
          <w:rFonts w:ascii="仿宋_GB2312" w:hAnsi="仿宋_GB2312" w:eastAsia="仿宋_GB2312"/>
          <w:sz w:val="32"/>
          <w:szCs w:val="32"/>
        </w:rPr>
        <w:t>学时及以上（含</w:t>
      </w:r>
      <w:r>
        <w:rPr>
          <w:rFonts w:eastAsia="仿宋_GB2312" w:ascii="仿宋_GB2312" w:hAnsi="仿宋_GB2312"/>
          <w:sz w:val="32"/>
          <w:szCs w:val="32"/>
        </w:rPr>
        <w:t>60</w:t>
      </w:r>
      <w:r>
        <w:rPr>
          <w:rFonts w:ascii="仿宋_GB2312" w:hAnsi="仿宋_GB2312" w:eastAsia="仿宋_GB2312"/>
          <w:sz w:val="32"/>
          <w:szCs w:val="32"/>
        </w:rPr>
        <w:t>学时），给予开除学籍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二）旷课</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 xml:space="preserve">学时，给予留校察看处分； </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三）旷课</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学时，给予记过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四）旷课</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学时，给予严重警告处分；</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五）旷课</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学时，给予警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生旷课时间，一般课程按课表规定的上课学时计算；无故不参加集体活动、军事训练、社会调查等，按每天</w:t>
      </w:r>
      <w:r>
        <w:rPr>
          <w:rFonts w:eastAsia="仿宋_GB2312" w:ascii="仿宋_GB2312" w:hAnsi="仿宋_GB2312"/>
          <w:sz w:val="32"/>
          <w:szCs w:val="32"/>
        </w:rPr>
        <w:t>6</w:t>
      </w:r>
      <w:r>
        <w:rPr>
          <w:rFonts w:ascii="仿宋_GB2312" w:hAnsi="仿宋_GB2312" w:eastAsia="仿宋_GB2312"/>
          <w:sz w:val="32"/>
          <w:szCs w:val="32"/>
        </w:rPr>
        <w:t>学时计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请假逾期未归者，自逾期之日起计算时间；擅自离校者，自离校当日计算时间。</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学生考试违纪作弊，由教务</w:t>
      </w:r>
      <w:r>
        <w:rPr>
          <w:rFonts w:ascii="仿宋_GB2312" w:hAnsi="仿宋_GB2312" w:eastAsia="仿宋_GB2312"/>
          <w:sz w:val="32"/>
          <w:szCs w:val="32"/>
        </w:rPr>
        <w:t>部提供相关证明，给予留校察看处分</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盗窃、勒索、冒领、侵占国家、集体和他人财务者，除追回赃款、赃物或赔偿损失外，视情节轻重，分别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有盗窃、冒领、侵占行为尚未造成经济损失者，给予警告及其以上处分；案值</w:t>
      </w:r>
      <w:r>
        <w:rPr>
          <w:rFonts w:eastAsia="仿宋_GB2312" w:ascii="仿宋_GB2312" w:hAnsi="仿宋_GB2312"/>
          <w:sz w:val="32"/>
          <w:szCs w:val="32"/>
        </w:rPr>
        <w:t>200</w:t>
      </w:r>
      <w:r>
        <w:rPr>
          <w:rFonts w:ascii="仿宋_GB2312" w:hAnsi="仿宋_GB2312" w:eastAsia="仿宋_GB2312"/>
          <w:sz w:val="32"/>
          <w:szCs w:val="32"/>
        </w:rPr>
        <w:t>元（含</w:t>
      </w:r>
      <w:r>
        <w:rPr>
          <w:rFonts w:eastAsia="仿宋_GB2312" w:ascii="仿宋_GB2312" w:hAnsi="仿宋_GB2312"/>
          <w:sz w:val="32"/>
          <w:szCs w:val="32"/>
        </w:rPr>
        <w:t>200</w:t>
      </w:r>
      <w:r>
        <w:rPr>
          <w:rFonts w:ascii="仿宋_GB2312" w:hAnsi="仿宋_GB2312" w:eastAsia="仿宋_GB2312"/>
          <w:sz w:val="32"/>
          <w:szCs w:val="32"/>
        </w:rPr>
        <w:t>元）以下者，给予严重警告及其以上处分；案值在</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含</w:t>
      </w:r>
      <w:r>
        <w:rPr>
          <w:rFonts w:eastAsia="仿宋_GB2312" w:ascii="仿宋_GB2312" w:hAnsi="仿宋_GB2312"/>
          <w:sz w:val="32"/>
          <w:szCs w:val="32"/>
        </w:rPr>
        <w:t>500</w:t>
      </w:r>
      <w:r>
        <w:rPr>
          <w:rFonts w:ascii="仿宋_GB2312" w:hAnsi="仿宋_GB2312" w:eastAsia="仿宋_GB2312"/>
          <w:sz w:val="32"/>
          <w:szCs w:val="32"/>
        </w:rPr>
        <w:t>元）以下者，给予记过及其以上处分；案值在</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含</w:t>
      </w:r>
      <w:r>
        <w:rPr>
          <w:rFonts w:eastAsia="仿宋_GB2312" w:ascii="仿宋_GB2312" w:hAnsi="仿宋_GB2312"/>
          <w:sz w:val="32"/>
          <w:szCs w:val="32"/>
        </w:rPr>
        <w:t>1000</w:t>
      </w:r>
      <w:r>
        <w:rPr>
          <w:rFonts w:ascii="仿宋_GB2312" w:hAnsi="仿宋_GB2312" w:eastAsia="仿宋_GB2312"/>
          <w:sz w:val="32"/>
          <w:szCs w:val="32"/>
        </w:rPr>
        <w:t>元）以下者，给予留校察看处分；案值</w:t>
      </w:r>
      <w:r>
        <w:rPr>
          <w:rFonts w:eastAsia="仿宋_GB2312" w:ascii="仿宋_GB2312" w:hAnsi="仿宋_GB2312"/>
          <w:sz w:val="32"/>
          <w:szCs w:val="32"/>
        </w:rPr>
        <w:t>1000</w:t>
      </w:r>
      <w:r>
        <w:rPr>
          <w:rFonts w:ascii="仿宋_GB2312" w:hAnsi="仿宋_GB2312" w:eastAsia="仿宋_GB2312"/>
          <w:sz w:val="32"/>
          <w:szCs w:val="32"/>
        </w:rPr>
        <w:t>元以上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偷窃公章、保密文件、档案等物品者，视其情节，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盗用他人（含单位）账号或各类通讯卡账号和秘密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拾物不还、非法占有遗失物或他人财物，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参与作案，提供信息、作案工具或进行掩盖、窝赃等，比照作案者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诈骗、抢夺、敲诈勒索公私财物比照盗窃从重处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损坏公私财物者，视其情节，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过失损坏公私财物，损失重大的，除酌情予以经济赔偿外，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故意损坏公私财物，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情节恶劣，造成严重后果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对毕业生离校前恶意损坏公物，从重处分，学校与用人单位联系，通报其行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违反学校学生公寓管理的有关规定，扰乱宿舍管理秩序者，视其情节，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损害校园文明建设，扰乱正常的校园秩序、社会公共秩序，造成恶劣影响者，视情节轻重，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破坏绿化、环境卫生、公共设施，违反学校有关公共场所管理规定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在建筑物、公共设备上乱涂、乱画，违章张贴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损坏校园设施，破坏草坪，攀折花木者，除赔偿损失外，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扰乱课堂、食堂、图书馆、会场等公共场所秩序，在校园公共场所抽烟，乱扔废弃赃物，经劝告不听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无理取闹，拒绝、妨碍工作人员依法或者依校规执行公务者，视其情节，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在公共场所起哄闹事、打砸物品，不听劝阻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在校园内酗酒，酒后肇事者，给予警告及其以上处分；情节严重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恶意拨打特种紧急电话及学校急用值班电话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制造、散布谣言或故意捏造事实，作虚假陈述，混淆事实等，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携带国家法律法规禁止的物品进入校园或违反规定将校内物品携带出校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在校园内违章驾驶，无证驾驶机动车辆者，给予警告及其以上处分；违章骑车或违章驾驶机动车辆造成交通事故的，给予严重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以任何形式（包括网络）组织、参与赌博、变相赌博或提供赌博场所者，视其情节轻重，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提供赌博场所、赌资或赌具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凡用麻将、扑克及其它任何方式和手段进行赌博或变相赌博者，一经发现，没收其赌具和赌资，一般参与者或初犯者给予严重警告及其以上处分；情节严重者，给予记过及其以上处分；组织赌博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屡犯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由赌博引起打架、斗殴和造成其它严重后果者，参照其它相应条款加重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使用、私藏有毒、有害物品及违禁药品者，除移交司法机关追究责任外，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走私、贩卖、运输、制造毒品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教唆、胁迫、诱骗他人吸食毒品或为他人提供吸毒场所者，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吸食毒品者，视其情节给予警告以上处分，在一定期限内无法做到戒毒，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使用、私藏违禁药品及有毒有害物品，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知情不报、故意隐瞒者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观看、传播淫秽、封建迷信及其它非法、有害的音像、网页或文字作品者，视其情节，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观看淫秽、封建迷信及其它非法、有害的音像、网页或文字作品者，给予严重警告处分；经教育不改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涂写、书画淫秽文字、画像，制作、复制、出售、出租或传播淫秽、封建迷信及其它非法有害的音像、网页或文字作品者，尚不够追究刑事责任或治安管理处罚者，视其情节，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违反消防安全管理法规、条例，擅自动用、损坏消防器材、设备者，除赔偿损失外，视后果轻重，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侵犯、损害他人正当权益及人身安全，损害国家、集体利益者，视其情节，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故意损坏馆藏图书，以旧换新，偷用他人证件借书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伪造学生证、图书证等各种证件及有价证券或变造、冒领、冒用各种证件、转借各种证件并产生不良后果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私刻、伪造公章，涂改伪造成绩单，伪造教师签名，伪造各类获奖证书、证明、毕业证等有关证件、证明文件者，作虚假陈述，混淆事实等，尚未构成刑事犯罪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弄虚作假，骗取学校奖学金、助学金、困难补助、国家助学贷款者，给予记过及其以上处分，并退还骗取的资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恶意骚扰、恐吓、威胁他人或组织，经教育不改者，给予警告处分，造成不良后果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用电话骚扰他人正常生活，或拨打“</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等电话虚假报案搞恶作剧者，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侮辱、诽谤、陷害、诬告他人或组织者，尚未受到刑事处罚者，视其情节，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隐匿、毁弃或私自开拆他人邮件、电报，造成不良影响或损失者，除赔偿经济损失外，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因学习成绩评定、转专业、就业、评奖、处分等原因，对有关人员寻衅滋事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拒绝、阻碍国家工作人员或学校管理人员依法或依校纪校规执行公务者，视其情节，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为谋取个人私利，冒用学校、组织或他人名义，侵害学校、组织或他人利益，给学校、组织或他人造成不良影响或损失者，除赔偿经济损失外，给予严重警告及其以上处分，因此引发事端或造成后果者，加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二）明知是赃物仍然收买或窝藏的，给予警告或严重警告处分，情节恶劣的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违反国家、学校网络管理规定，扰乱网络管理秩序，尚不足以追究法律责任的，除追究其经济责任外，视其情节，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制作、传播计算机病毒或实施妨碍计算机及网络安全行为者，给予记过及其以上处分；造成网络及管理系统等毁坏者，除赔偿损失外，给予开除学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蓄意攻击或扫描服务器及各种网络设备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未经批准，擅自开设代理服务器者，私自提供网络服务，发展网络用户，为他人提供网络接口者，视其情节，给予警告或严重警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私自安装，配置网络系统，盗用或滥用网络资源；冒用他人或组织名义行事；影响网络正常使用和运行者，视其情节，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利用计算机互联网从事下列行为，视情节轻重，分别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私看他人电子邮件对他人造成精神损害、用侮辱性语言对他人进行人身攻击的，给予记过及其以下处分；造成严重后果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经同意使用他人账号给集体或他人造成损失者，除赔偿经济损失外，给予记过及其以下处分；情节严重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捏造或者歪曲事实，散布流言或虚假信息，扰乱教学秩序和学校稳定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盗窃、贪污、挪用电子货币者，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利用网络泄露国家和学校机密者，视其情节和后果，给以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通过网络发布不良信息（制作、复制、存储、张贴、传播封建迷信、淫秽色情、暴力凶杀及其它非法音像、影视、文字作品或其它有害信息），捏造或歪曲事实，散布谣言侮辱他人或捏造事实诽谤他人或机构，扰乱网络管理秩序，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擅自将自己的</w:t>
      </w:r>
      <w:r>
        <w:rPr>
          <w:rFonts w:eastAsia="仿宋_GB2312" w:ascii="仿宋_GB2312" w:hAnsi="仿宋_GB2312"/>
          <w:sz w:val="32"/>
          <w:szCs w:val="32"/>
        </w:rPr>
        <w:t>IP</w:t>
      </w:r>
      <w:r>
        <w:rPr>
          <w:rFonts w:ascii="仿宋_GB2312" w:hAnsi="仿宋_GB2312" w:eastAsia="仿宋_GB2312"/>
          <w:sz w:val="32"/>
          <w:szCs w:val="32"/>
        </w:rPr>
        <w:t>或邮件地址给他人使用造成不良后果的，视其情节，给予严重警告及其以上处分；盗用校园网</w:t>
      </w:r>
      <w:r>
        <w:rPr>
          <w:rFonts w:eastAsia="仿宋_GB2312" w:ascii="仿宋_GB2312" w:hAnsi="仿宋_GB2312"/>
          <w:sz w:val="32"/>
          <w:szCs w:val="32"/>
        </w:rPr>
        <w:t>IP</w:t>
      </w:r>
      <w:r>
        <w:rPr>
          <w:rFonts w:ascii="仿宋_GB2312" w:hAnsi="仿宋_GB2312" w:eastAsia="仿宋_GB2312"/>
          <w:sz w:val="32"/>
          <w:szCs w:val="32"/>
        </w:rPr>
        <w:t>地址、他人</w:t>
      </w:r>
      <w:r>
        <w:rPr>
          <w:rFonts w:eastAsia="仿宋_GB2312" w:ascii="仿宋_GB2312" w:hAnsi="仿宋_GB2312"/>
          <w:sz w:val="32"/>
          <w:szCs w:val="32"/>
        </w:rPr>
        <w:t>IP</w:t>
      </w:r>
      <w:r>
        <w:rPr>
          <w:rFonts w:ascii="仿宋_GB2312" w:hAnsi="仿宋_GB2312" w:eastAsia="仿宋_GB2312"/>
          <w:sz w:val="32"/>
          <w:szCs w:val="32"/>
        </w:rPr>
        <w:t>地址或邮件地址使用网络，视其情节，给予严重警告及其以上处分；</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八）利用网络侵犯他人著作权、专利权、商标权及商业秘密者，利用网络侵犯个人隐私权者，视其情节给予记过及其以上处分；利用网络公开传播商业秘密或他人隐私的，视情节和后果，给予严重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四十七条  </w:t>
      </w:r>
      <w:r>
        <w:rPr>
          <w:rFonts w:ascii="仿宋_GB2312" w:hAnsi="仿宋_GB2312" w:eastAsia="仿宋_GB2312"/>
          <w:sz w:val="32"/>
          <w:szCs w:val="32"/>
        </w:rPr>
        <w:t>违反校园管理规定，组织、参与各类营利性活动或违章设摊者，视其情节，给予如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乱贴、散发商业性宣传品，经教育不改者，给予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经批准，在校园内开展旅游组织业务者（包括作为旅游经营单位的代理者），给予警告处分，因此引发事端或造成后果者，加重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未经批准，设摊设点或组织各类营利性活动者，给予警告及其以上处分：屡教不改的造成严重后果者，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参与非法传销者，给予记过及其以上处分；组织或胁迫、欺骗、诱使他人参与传销者，给予开除学籍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严重违反社会风纪，违反公民道德准则和大学生行为准则，视其情节轻重，给予下列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调戏、侮辱或以其它方式严重骚扰他人者，给予严重警告及其以上处分；造成严重后果的，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卖淫、嫖娼行为当事人及参与者，给予留校察看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其它违反公民道德准则和大学生行为准则，有损大学生形象、品行恶劣者，经教育无效，给予警告及其以上处分；情节严重，影响恶劣者，给予记过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在毕业生就业工作中，有下列情形之一，分别给予以下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一）提供虚假情况欺骗就业机构或用人单位的，或者利用欺骗手段获得就业协议书的，或者欺骗有关单位在就业协议书上签署意见的，视其情节给予记过及其以上处分；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采用捏造事实、造谣、诽谤等手段进行不正当竞争，侵犯其他毕业生荣誉权、隐私权，妨碍其他毕业生求职择业的，视其情节给予记过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制作、提供、使用假证明、假证件、假证书等假材料，或雇用、授意他人制作假证明、假证件、假证书等假材料的，或涂改学业成绩的，视其情节给予严重警告及其以上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在就业推荐中行贿的，视其情节给予警告及其以上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本办法没有列举的违纪行为，又必须给予处分的，由学生管理部（团委）针对学生违纪事实给予相应处分。</w:t>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第六章  申诉程序</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学生对学校的处分有权进行陈述、申辩、申诉。学生如对处分决定有异议的，按照学校学生申诉管理的相关规定进行申诉。</w:t>
      </w:r>
      <w:r>
        <w:rPr>
          <w:rFonts w:ascii="仿宋_GB2312" w:hAnsi="仿宋_GB2312" w:eastAsia="仿宋_GB2312"/>
          <w:b/>
          <w:sz w:val="32"/>
          <w:szCs w:val="32"/>
        </w:rPr>
        <w:t xml:space="preserve"> </w:t>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640"/>
        <w:ind w:firstLine="570"/>
        <w:rPr>
          <w:rFonts w:ascii="仿宋_GB2312" w:hAnsi="仿宋_GB2312" w:eastAsia="仿宋_GB2312"/>
          <w:sz w:val="32"/>
          <w:szCs w:val="32"/>
        </w:rPr>
      </w:pPr>
      <w:r>
        <w:rPr>
          <w:rFonts w:ascii="仿宋_GB2312" w:hAnsi="仿宋_GB2312" w:eastAsia="仿宋_GB2312"/>
          <w:b/>
          <w:sz w:val="32"/>
          <w:szCs w:val="32"/>
        </w:rPr>
        <w:t xml:space="preserve">第五十二条  </w:t>
      </w:r>
      <w:r>
        <w:rPr>
          <w:rFonts w:ascii="仿宋_GB2312" w:hAnsi="仿宋_GB2312" w:eastAsia="仿宋_GB2312"/>
          <w:sz w:val="32"/>
          <w:szCs w:val="32"/>
        </w:rPr>
        <w:t>本办法由学生管理部（团委）负责解释。</w:t>
      </w:r>
    </w:p>
    <w:p>
      <w:pPr>
        <w:pStyle w:val="Normal"/>
        <w:spacing w:lineRule="exact" w:line="640"/>
        <w:ind w:firstLine="570"/>
        <w:rPr/>
      </w:pPr>
      <w:r>
        <w:rPr>
          <w:rFonts w:ascii="仿宋_GB2312" w:hAnsi="仿宋_GB2312" w:eastAsia="仿宋_GB2312"/>
          <w:b/>
          <w:sz w:val="32"/>
          <w:szCs w:val="32"/>
        </w:rPr>
        <w:t xml:space="preserve">第五十三条  </w:t>
      </w:r>
      <w:r>
        <w:rPr>
          <w:rFonts w:ascii="仿宋_GB2312" w:hAnsi="仿宋_GB2312" w:eastAsia="仿宋_GB2312"/>
          <w:sz w:val="32"/>
          <w:szCs w:val="32"/>
        </w:rPr>
        <w:t>本办法自发布之日起施行。</w:t>
      </w:r>
      <w:r>
        <w:rPr>
          <w:rFonts w:ascii="仿宋_GB2312" w:hAnsi="仿宋_GB2312" w:cs="宋体" w:eastAsia="仿宋_GB2312"/>
          <w:kern w:val="0"/>
          <w:sz w:val="32"/>
          <w:szCs w:val="32"/>
        </w:rPr>
        <w:t>原《西安电力高等专科学校学生违纪处理管理办法》（西电专学〔</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6</w:t>
      </w:r>
      <w:r>
        <w:rPr>
          <w:rFonts w:ascii="仿宋_GB2312" w:hAnsi="仿宋_GB2312" w:cs="宋体" w:eastAsia="仿宋_GB2312"/>
          <w:kern w:val="0"/>
          <w:sz w:val="32"/>
          <w:szCs w:val="32"/>
        </w:rPr>
        <w:t>号）同时废止。</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1:00Z</dcterms:created>
  <dc:creator>User</dc:creator>
  <dc:description/>
  <dc:language>en-US</dc:language>
  <cp:lastModifiedBy>heli</cp:lastModifiedBy>
  <dcterms:modified xsi:type="dcterms:W3CDTF">2025-01-09T02:21:34Z</dcterms:modified>
  <cp:revision>2</cp:revision>
  <dc:subject/>
  <dc:title>陕西电力职工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2EFF7AC864A4481BFF40AACD0DB8E_12</vt:lpwstr>
  </property>
  <property fmtid="{D5CDD505-2E9C-101B-9397-08002B2CF9AE}" pid="3" name="KSOProductBuildVer">
    <vt:lpwstr>2052-12.1.0.19302</vt:lpwstr>
  </property>
  <property fmtid="{D5CDD505-2E9C-101B-9397-08002B2CF9AE}" pid="4" name="KSOTemplateDocerSaveRecord">
    <vt:lpwstr>eyJoZGlkIjoiYWRiNmU0Yzg2NjBjY2E2NzRiMjBmNDE0ZDU3MjQ0MGUiLCJ1c2VySWQiOiIzODM3MDU0NjMifQ==</vt:lpwstr>
  </property>
</Properties>
</file>